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drawing>
            <wp:inline distT="0" distB="0" distL="0" distR="0">
              <wp:extent cx="477520" cy="72009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5" t="-50" r="-75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7520" cy="72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rFonts w:eastAsia="Arial"/>
            <w:sz w:val="18"/>
            <w:szCs w:val="1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ПАРТАМЕНТ ФИНАНСОВ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ДМИНИСТРАЦИИ ГОРОДА ЮГОРСКА 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Ханты-Мансийского автономного округа – Югры 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rFonts w:eastAsia="Arial"/>
          <w:b/>
          <w:b/>
          <w:sz w:val="36"/>
          <w:szCs w:val="36"/>
        </w:rPr>
      </w:pPr>
      <w:hyperlink r:id="rId10">
        <w:r>
          <w:rPr>
            <w:rStyle w:val="InternetLink"/>
            <w:rFonts w:eastAsia="Arial"/>
            <w:b/>
            <w:sz w:val="36"/>
            <w:szCs w:val="36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 xml:space="preserve">от 22.01.2010     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№ 1/1</w:t>
        </w:r>
      </w:hyperlink>
    </w:p>
    <w:p>
      <w:pPr>
        <w:pStyle w:val="Normal"/>
        <w:jc w:val="center"/>
        <w:rPr/>
      </w:pPr>
      <w:hyperlink r:id="rId12">
        <w:r>
          <w:rPr>
            <w:rFonts w:cs="Times New Roman" w:ascii="Times New Roman" w:hAnsi="Times New Roman"/>
            <w:sz w:val="18"/>
            <w:szCs w:val="18"/>
          </w:rPr>
        </w:r>
      </w:hyperlink>
    </w:p>
    <w:p>
      <w:pPr>
        <w:pStyle w:val="Heading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 </w:t>
        </w:r>
      </w:hyperlink>
    </w:p>
    <w:p>
      <w:pPr>
        <w:pStyle w:val="Heading1"/>
        <w:ind w:right="5953" w:hanging="0"/>
        <w:jc w:val="both"/>
        <w:rPr>
          <w:rFonts w:ascii="Times New Roman" w:hAnsi="Times New Roman" w:cs="Times New Roman"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b/>
            <w:color w:val="000000"/>
          </w:rPr>
          <w:t>Об утверждении Методических рекомендаций по оценке потребности в оказании муниципальных услуг в натуральном и стоимостном выражении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целях повышения эффективности расходов бюджета города Югорска и качества управления средствами бюджета главными распорядителями средств бюджета города Югорска, реализации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статьи 69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внедрения результативного бюджетного планирования,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Методические рекомендации по оценке потребности в оказании муниципальных услуг в натуральном и стоимостном выражении (</w:t>
      </w:r>
      <w:hyperlink w:anchor="sub_1000">
        <w:r>
          <w:rPr>
            <w:rStyle w:val="InternetLink"/>
            <w:rFonts w:cs="Times New Roman" w:ascii="Times New Roman" w:hAnsi="Times New Roman"/>
            <w:bCs/>
          </w:rPr>
          <w:t>приложение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</w:rPr>
        <w:t>2. Рекомендовать главным распорядителям средств бюджета города Югорска использовать Методические рекомендации по оценке потребности в оказании муниципальных услуг в натуральном и стоимостном выражении при планировании бюджетных ассигнов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bookmarkStart w:id="3" w:name="sub_3"/>
      <w:bookmarkEnd w:id="3"/>
      <w:r>
        <w:rPr>
          <w:rFonts w:cs="Times New Roman" w:ascii="Times New Roman" w:hAnsi="Times New Roman"/>
        </w:rPr>
        <w:t xml:space="preserve">3. Контроль за выполнением настоящего приказа возложить на бюджетное управление Департамента финансов администрации города Югорска (Л.И.Горшков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финан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а</w:t>
        <w:tab/>
        <w:tab/>
        <w:tab/>
        <w:tab/>
        <w:tab/>
        <w:tab/>
        <w:tab/>
        <w:t xml:space="preserve"> Л.П.Ерма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иказу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1.2010  №  1/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ценке потребности в оказании </w:t>
        <w:br/>
        <w:t xml:space="preserve">муниципальных услуг в натуральном </w:t>
        <w:br/>
        <w:t>и стоимостном выра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8" w:name="sub_1004"/>
      <w:bookmarkEnd w:id="8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ценка потребности в оказании муниципальных услуг осуществляется главными распорядителями средств бюджета города Югорска ежегодно на текущий год, очередной финансовый год и плановый период на основании реестра муниципальных услуг города Югорска.</w:t>
      </w:r>
    </w:p>
    <w:p>
      <w:pPr>
        <w:pStyle w:val="Normal"/>
        <w:ind w:firstLine="720"/>
        <w:jc w:val="both"/>
        <w:rPr/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</w:rPr>
        <w:t>2. Оценка потребности в оказании муниципальных услуг осуществляе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учета обязательных для предоставления жителям города муниципальных услуг, оплачиваемых за счет средств бюджета города Югор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воевременного предоставления муниципальных услуг жителям города в необходимых объе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информационной базы для принятия решений о направлениях и способах оптимизации бюджетных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ценки потребности в оказании муниципальных услуг в натуральном и стоимостном выражении учитываются при планировании бюджетных ассигнований, при формировании целевых городских программ и муниципальных заданий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</w:rPr>
        <w:t>4. Источниками информации для проведения оценки потребности в оказываемых муниципальных услугах в натуральном и стоимостном выражени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1006"/>
      <w:bookmarkEnd w:id="13"/>
      <w:r>
        <w:rPr>
          <w:rFonts w:cs="Times New Roman" w:ascii="Times New Roman" w:hAnsi="Times New Roman"/>
        </w:rPr>
        <w:t>а) статистические данны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) отчеты об исполнении муниципальных зад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 финансовой и ведомственной отчетности главных распорядителей средств бюджета города Югорс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) социологические опросы населения об оказании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я, сформированная на основе анализа СМИ, рассмотрения жалоб, отзывов и предло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ценки экспертов по вопросам потребности населения в муниципальных услуг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нные, отсутствующие в официальной статистике, могут быть получены в результате специальных информационных запросов, либо определены прогнозны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1007"/>
      <w:bookmarkEnd w:id="14"/>
      <w:r>
        <w:rPr>
          <w:rFonts w:cs="Times New Roman" w:ascii="Times New Roman" w:hAnsi="Times New Roman"/>
        </w:rPr>
        <w:t>5. Исходные данные для проведения оценки потребности в оказании муниципальных услуг в натуральном и стоимостном выражении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1007"/>
      <w:bookmarkEnd w:id="15"/>
      <w:r>
        <w:rPr>
          <w:rFonts w:cs="Times New Roman" w:ascii="Times New Roman" w:hAnsi="Times New Roman"/>
        </w:rPr>
        <w:t>а) фактические данные о численности потребителей (категорий потребителей)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е о запланированных и фактически израсходованных средствах на оказание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1008"/>
      <w:bookmarkEnd w:id="16"/>
      <w:r>
        <w:rPr>
          <w:rFonts w:cs="Times New Roman" w:ascii="Times New Roman" w:hAnsi="Times New Roman"/>
        </w:rPr>
        <w:t>6. Фактические данные о численности потребителей (категорий потребителей) муниципальных услуг рассчитываются на основе данных государственной статистики и ведомственной статистическ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</w:rPr>
        <w:t>7. Данные о запланированных и фактически израсходованных средствах на оказание муниципальных услуг берутся из отчетов об исполнении бюджета.</w:t>
      </w:r>
    </w:p>
    <w:p>
      <w:pPr>
        <w:pStyle w:val="Normal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</w:rPr>
        <w:t>8. При проведении оценки потребности в оказании муниципальных услуг учитывается ожидаемое влияние следующих прогноз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осуществляемых и планируемых к завершению в плановом периоде проектов и программ, ведущих к целенаправленному изменению мощностных и (или) бюджетных ограничений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ое увеличение мощностных ограничений по предоставлению муниципальной услуги в связи с проведением капитальных ремонтов, реконстру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ссы естественного и механического прироста (убыли) населения, ведущие к изменению численности потенциальных получ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ссы перехода получателей из одной возрастной категории в другую, ведущие к изменению численности потенциальных получ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отребительского поведения и требований к качеству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социально-экономической ситуации в гор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олитической обстановки в городе, в Ханты-Мансийском автономном округе-Юг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отребительских предпочт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транспортной доступности территории вследствие развития дорожной сети; 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факторы, влияющие на объемы предоставления муниципальных 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основе оценки потребности в оказании муниципальных услуг производится расчет объема неудовлетворенной потребности (дефицита) в оказании муниципальных услуг на определен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дефицита могут использовать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размер (длительность) очередей, состоящих из жителей города, желающих, но не имеющих физической возможности получения услуги в связи с наличием ограничений по объему оказа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загрузки существующих мощностей по оказанию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охвата объекта оказания муниципальной услуги в случае, когда отсутствует непосредственный потребит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оказатели, отражающие объем (состав) неудовлетворенной потребности в оказании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оказателей объема и показателей дефицита не могут использоваться финансовые показатели и показатели затрат на оказание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На основании расчета объема неудовлетворенной потребности (дефицита) в оказании муниципальных услуг производится анализ причин наличия неудовлетворенной потребности (недостаточность финансовых и других ресурсов для предоставления муниципальной услуги, отказ потребителей от муниципальной услуги из-за ее ненадлежащего качества или отсутствия информации о муниципальной услуге, удовлетворение потребности за счет альтернативных поставщиков услуг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Результаты оценки потребности в оказании муниципальных услуг в натуральном и стоимостном выражении, пояснительная записка с обоснованием проведенного прогноза предоставляются главными распорядителями средств бюджета города Югорска в Департамент финансов администрации города Югорска и Управление экономической политики администрации города Югорска ежегодно не позднее 1 сентября. При этом плановые показатели рассчитываются с учетом применения прогнозируемых индексов роста потребительских цен на товары и услуги, а также индексации заработной платы работникам бюджетной сферы на очередной финансовый год и плановый период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епартамент финансов администрации города Югорска при составлении проекта бюджета города Югорска на очередной финансовый год и плановый период сопоставляют представленные главными распорядителями средств бюджета города Югорска результаты оценки потребности в оказании муниципальных услуг с планируемыми бюджетными ассигн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езультаты оценки потребности в оказании муниципальных услуг превышают доведенные предельные объемы финансирования на очередной финансовый год и плановый период, субъекты бюджетного планирования разрабатывают и направляют в Департамент финансов администрации города Югорска предложения п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уточнению объемов предоставл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ю расходов, связанных с предоставлением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 Сводные результаты оценки потребности в оказании муниципальных услуг рассматриваются на заседаниях комиссии по повышению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sub_1010"/>
      <w:bookmarkStart w:id="22" w:name="sub_1010"/>
      <w:bookmarkEnd w:id="22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3" w:name="sub_2100"/>
      <w:bookmarkEnd w:id="23"/>
      <w:r>
        <w:rPr>
          <w:rFonts w:cs="Times New Roman" w:ascii="Times New Roman" w:hAnsi="Times New Roman"/>
        </w:rPr>
        <w:t xml:space="preserve">I I. Методика оценки потребности </w:t>
        <w:br/>
        <w:t>в оказании муниципальных услуг в натуральном выра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2100"/>
      <w:bookmarkStart w:id="25" w:name="sub_2100"/>
      <w:bookmarkEnd w:id="2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2101"/>
      <w:bookmarkEnd w:id="26"/>
      <w:r>
        <w:rPr>
          <w:rFonts w:cs="Times New Roman" w:ascii="Times New Roman" w:hAnsi="Times New Roman"/>
        </w:rPr>
        <w:t>14. Оценка потребности в оказании муниципальных услуг в натуральном выражении осуществляется главными распорядителями средств бюджета города Югорска и муниципальными учреждениями и направлена на определение фактической численности потреби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2101"/>
      <w:bookmarkStart w:id="28" w:name="sub_2102"/>
      <w:bookmarkEnd w:id="27"/>
      <w:bookmarkEnd w:id="28"/>
      <w:r>
        <w:rPr>
          <w:rFonts w:cs="Times New Roman" w:ascii="Times New Roman" w:hAnsi="Times New Roman"/>
        </w:rPr>
        <w:t>15. В случае утверждения нормативов численности потребителей муниципальных услуг законодательством Российской Федерации или Ханты-Мансийского автономного округа-Югры, муниципальными правовыми актами, национальными стандартами или иными нормативными правовыми актами, при проведении оценки потребности в оказании муниципальных услуг в стоимостном выражении используются утвержденные нормативы численности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2102"/>
      <w:bookmarkStart w:id="30" w:name="sub_2103"/>
      <w:bookmarkEnd w:id="29"/>
      <w:bookmarkEnd w:id="30"/>
      <w:r>
        <w:rPr>
          <w:rFonts w:cs="Times New Roman" w:ascii="Times New Roman" w:hAnsi="Times New Roman"/>
        </w:rPr>
        <w:t>16. Численность потребителей муниципальных услуг определяет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2103"/>
      <w:bookmarkEnd w:id="31"/>
      <w:r>
        <w:rPr>
          <w:rFonts w:cs="Times New Roman" w:ascii="Times New Roman" w:hAnsi="Times New Roman"/>
        </w:rPr>
        <w:t>а) данных о структуре сети и штатной численности муниципальных учреждений, предоставляющих муниципальные услуги населению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нных о динамике численности различных групп населения гор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тистических данных по прогнозу численности различных социальных групп потребителей муниципальных услуг, предоставляемых органами государственной статист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журналов посещений муниципа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bookmarkStart w:id="32" w:name="sub_2104"/>
      <w:bookmarkEnd w:id="32"/>
      <w:r>
        <w:rPr>
          <w:rFonts w:cs="Times New Roman" w:ascii="Times New Roman" w:hAnsi="Times New Roman"/>
        </w:rPr>
        <w:t xml:space="preserve">17. На основании этих данных главные распорядители средств бюджета города Югорска определяют категории и численность групп потребителей муниципальных услуг по каждой отрасли, которые заносятся в таблицу по форме согласно </w:t>
      </w:r>
      <w:hyperlink w:anchor="sub_20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3" w:name="sub_2104"/>
      <w:bookmarkStart w:id="34" w:name="sub_2105"/>
      <w:bookmarkEnd w:id="33"/>
      <w:bookmarkEnd w:id="34"/>
      <w:r>
        <w:rPr>
          <w:rFonts w:cs="Times New Roman" w:ascii="Times New Roman" w:hAnsi="Times New Roman"/>
        </w:rPr>
        <w:t>18. Данные о категориях и численности групп потребителей муниципальных услуг применяются для оценки потребности в оказании муниципальных услуг. Планирование численности потребителей (в том числе категорий потребителей в целом) муниципальных услуг применяется для определения объемов расходов бюджета города Югорска на оказание муниципальных услуг и более эффективного использовани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2105"/>
      <w:bookmarkStart w:id="36" w:name="sub_2105"/>
      <w:bookmarkEnd w:id="36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37" w:name="sub_2200"/>
      <w:bookmarkEnd w:id="37"/>
      <w:r>
        <w:rPr>
          <w:rFonts w:cs="Times New Roman" w:ascii="Times New Roman" w:hAnsi="Times New Roman"/>
        </w:rPr>
        <w:t xml:space="preserve">I I I. Рекомендуемые инструменты для оценки потребности </w:t>
        <w:br/>
        <w:t>в оказании муниципальных услуг в натуральном выра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2200"/>
      <w:bookmarkStart w:id="39" w:name="sub_2200"/>
      <w:bookmarkEnd w:id="3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2206"/>
      <w:bookmarkEnd w:id="40"/>
      <w:r>
        <w:rPr>
          <w:rFonts w:cs="Times New Roman" w:ascii="Times New Roman" w:hAnsi="Times New Roman"/>
        </w:rPr>
        <w:t>19. Потребность в оказании муниципальных услуг в натуральном выражении определяется численностью потребителей муниципальных услуг. Оценка потребности в оказании муниципальных услуг в натуральном выражении используется для формирования информационной базы, необходимой в рамк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2206"/>
      <w:bookmarkEnd w:id="41"/>
      <w:r>
        <w:rPr>
          <w:rFonts w:cs="Times New Roman" w:ascii="Times New Roman" w:hAnsi="Times New Roman"/>
        </w:rPr>
        <w:t>а) принятия решений об объемах муниципальных услуг, предоставляемых на территории города и финансируемых за счет средств бюджета города Югор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гнозирования и планирования бюджетных расходов на оказание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ятия решений по оптимизации использования средств бюджета города Югор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2207"/>
      <w:bookmarkEnd w:id="42"/>
      <w:r>
        <w:rPr>
          <w:rFonts w:cs="Times New Roman" w:ascii="Times New Roman" w:hAnsi="Times New Roman"/>
        </w:rPr>
        <w:t>20. В связи со специфичностью отрасли "Образование", вызванной сроками реализации образовательных программ, проводится оценка среднегодовой численности потреби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3" w:name="sub_2207"/>
      <w:bookmarkStart w:id="44" w:name="sub_2208"/>
      <w:bookmarkEnd w:id="43"/>
      <w:bookmarkEnd w:id="44"/>
      <w:r>
        <w:rPr>
          <w:rFonts w:cs="Times New Roman" w:ascii="Times New Roman" w:hAnsi="Times New Roman"/>
        </w:rPr>
        <w:t>21. Для определения численности (среднегодовой численности) потребителей муниципальных услуг используются следующие метод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2208"/>
      <w:bookmarkEnd w:id="45"/>
      <w:r>
        <w:rPr>
          <w:rFonts w:cs="Times New Roman" w:ascii="Times New Roman" w:hAnsi="Times New Roman"/>
        </w:rPr>
        <w:t>а) исследование и анализ статистических и отчетных данных, предоставляемых органами статистики и муниципальными учре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гнозирование численности категорий и групп потреби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2209"/>
      <w:bookmarkEnd w:id="46"/>
      <w:r>
        <w:rPr>
          <w:rFonts w:cs="Times New Roman" w:ascii="Times New Roman" w:hAnsi="Times New Roman"/>
        </w:rPr>
        <w:t>22. Исследование и анализ статистических и отчетных данных рекомендуется проводить посредством определения возможных источников информации. В качестве таких источников могут выступ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7" w:name="sub_2209"/>
      <w:bookmarkEnd w:id="47"/>
      <w:r>
        <w:rPr>
          <w:rFonts w:cs="Times New Roman" w:ascii="Times New Roman" w:hAnsi="Times New Roman"/>
        </w:rPr>
        <w:t>а) документы, подготовленные главными распорядителями средств бюджета города Югорска (доклады, отчеты и п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бликации общего и специализированного профи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ухгалтерская, статистическая, ведомственная отчет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заносятся в таблицу "Расчет оценки потребности в оказании муниципальных услуг и их фактические объемы" </w:t>
      </w:r>
      <w:r>
        <w:rPr>
          <w:rFonts w:cs="Times New Roman" w:ascii="Times New Roman" w:hAnsi="Times New Roman"/>
          <w:b/>
        </w:rPr>
        <w:t>(</w:t>
      </w:r>
      <w:hyperlink w:anchor="sub_202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 2</w:t>
        </w:r>
      </w:hyperlink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ля оценки потребности в оказании муниципальных услуг в натуральном выра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2210"/>
      <w:bookmarkEnd w:id="48"/>
      <w:r>
        <w:rPr>
          <w:rFonts w:cs="Times New Roman" w:ascii="Times New Roman" w:hAnsi="Times New Roman"/>
        </w:rPr>
        <w:t>23. В качестве методов прогнозирования численности потребителей муниципальных услуг рекомендуется применять следующие мод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9" w:name="sub_2210"/>
      <w:bookmarkEnd w:id="49"/>
      <w:r>
        <w:rPr>
          <w:rFonts w:cs="Times New Roman" w:ascii="Times New Roman" w:hAnsi="Times New Roman"/>
        </w:rPr>
        <w:t>а) экстраполяционная мод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гментарная моде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дель коллективного потреб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2211"/>
      <w:bookmarkEnd w:id="50"/>
      <w:r>
        <w:rPr>
          <w:rFonts w:cs="Times New Roman" w:ascii="Times New Roman" w:hAnsi="Times New Roman"/>
        </w:rPr>
        <w:t>24. Для прогнозирования численности (среднегодовой численности) потребителей муниципальных услуг необходимо определить следующие парамет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2211"/>
      <w:bookmarkEnd w:id="51"/>
      <w:r>
        <w:rPr>
          <w:rFonts w:cs="Times New Roman" w:ascii="Times New Roman" w:hAnsi="Times New Roman"/>
        </w:rPr>
        <w:t>а) структуру и содержание муниципальных услуг на рассматрива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уктуру категорий и групп потенциальных и фактических потреби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52" w:name="sub_2300"/>
      <w:bookmarkEnd w:id="52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Экстраполяционная мод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2300"/>
      <w:bookmarkStart w:id="54" w:name="sub_2300"/>
      <w:bookmarkEnd w:id="5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2312"/>
      <w:bookmarkEnd w:id="55"/>
      <w:r>
        <w:rPr>
          <w:rFonts w:cs="Times New Roman" w:ascii="Times New Roman" w:hAnsi="Times New Roman"/>
        </w:rPr>
        <w:t xml:space="preserve">25.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Экстраполяционная модель</w:t>
      </w:r>
      <w:r>
        <w:rPr>
          <w:rFonts w:cs="Times New Roman" w:ascii="Times New Roman" w:hAnsi="Times New Roman"/>
        </w:rPr>
        <w:t xml:space="preserve"> - модель, позволяющая определить объем категорий и групп потребителей муниципальных услуг на основании данных прошлых периодов и прогнозов численности потребителей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2312"/>
      <w:bookmarkStart w:id="57" w:name="sub_2313"/>
      <w:bookmarkEnd w:id="56"/>
      <w:bookmarkEnd w:id="57"/>
      <w:r>
        <w:rPr>
          <w:rFonts w:cs="Times New Roman" w:ascii="Times New Roman" w:hAnsi="Times New Roman"/>
        </w:rPr>
        <w:t>26. Экстраполяционную модель рекомендуется использовать для муниципальных услуг, потребность в которых носит неизменный или малоизменяемый характер. Допускается применение этой модели для вновь вводимых муниципальных услуг или элементов муниципальных услуг, а также при введении новых категорий и групп потребителей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2313"/>
      <w:bookmarkStart w:id="59" w:name="sub_2314"/>
      <w:bookmarkEnd w:id="58"/>
      <w:bookmarkEnd w:id="59"/>
      <w:r>
        <w:rPr>
          <w:rFonts w:cs="Times New Roman" w:ascii="Times New Roman" w:hAnsi="Times New Roman"/>
        </w:rPr>
        <w:t>27. При определении численности категорий и групп потребителей муниципальных услуг рекомендуется структурировать исходные данные по следующим уровн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2314"/>
      <w:bookmarkEnd w:id="60"/>
      <w:r>
        <w:rPr>
          <w:rFonts w:cs="Times New Roman" w:ascii="Times New Roman" w:hAnsi="Times New Roman"/>
        </w:rPr>
        <w:t>а) по группам потреб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категориям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1" w:name="sub_2315"/>
      <w:bookmarkEnd w:id="61"/>
      <w:r>
        <w:rPr>
          <w:rFonts w:cs="Times New Roman" w:ascii="Times New Roman" w:hAnsi="Times New Roman"/>
        </w:rPr>
        <w:t>28. Численность группы потребителей муниципальной услуги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2315"/>
      <w:bookmarkStart w:id="63" w:name="sub_2315"/>
      <w:bookmarkEnd w:id="63"/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277"/>
      </w:tblGrid>
      <w:tr>
        <w:trPr/>
        <w:tc>
          <w:tcPr>
            <w:tcW w:w="748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2877820" cy="517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60" r="-3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i-й группы потребителей муниципальной услуги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9545" cy="2266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i-й группы потребителей муниципальной услуги в j-ом отчетн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рост численности i-й группы потребителей муниципальной услуги в плановом периоде по сравнению с отчетным. Может быть &lt; 1 - убыль группы, 0 - неизменность группы, &gt;1 - прирост группы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декс востребованности муниципальной услуги i-й группой потребителей муниципальной услуги в плановом периоде по сравнению с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2316"/>
      <w:bookmarkEnd w:id="64"/>
      <w:r>
        <w:rPr>
          <w:rFonts w:cs="Times New Roman" w:ascii="Times New Roman" w:hAnsi="Times New Roman"/>
        </w:rPr>
        <w:t>29. Индекс востребованности муниципальной услуги (Кi) рекомендуется определять по следующей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5" w:name="sub_2316"/>
      <w:bookmarkStart w:id="66" w:name="sub_2316"/>
      <w:bookmarkEnd w:id="66"/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262"/>
      </w:tblGrid>
      <w:tr>
        <w:trPr/>
        <w:tc>
          <w:tcPr>
            <w:tcW w:w="7472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2545715" cy="4806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2" w:type="dxa"/>
            <w:tcBorders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2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декс востребованности муниципальной услуги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ноз численности i-й группы потребителей муниципальной услуги для отчетного пери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ноз прироста i-й группы в отчетном периоде по сравнению с периодом, предшествующим отчетному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" cy="2266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ая численность i-й группы потребителей муниципальной услуги в отчетн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20650" cy="2266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6" t="-133" r="-2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й прирост численности i-й группы потребителей муниципальной услуги в отчетном периоде по сравнению с периодом, предшествующем отчетно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7" w:name="sub_2317"/>
      <w:bookmarkEnd w:id="67"/>
      <w:r>
        <w:rPr>
          <w:rFonts w:cs="Times New Roman" w:ascii="Times New Roman" w:hAnsi="Times New Roman"/>
        </w:rPr>
        <w:t>30. Численность категории потребителей определяется как сумма групп потребителей, входящих в ее состав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2317"/>
      <w:bookmarkStart w:id="69" w:name="sub_2317"/>
      <w:bookmarkEnd w:id="69"/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260"/>
      </w:tblGrid>
      <w:tr>
        <w:trPr/>
        <w:tc>
          <w:tcPr>
            <w:tcW w:w="7473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2360295" cy="53403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60" r="-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3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i-й категории потребителей элемента муниципальной услуги в плановом периоде, которая состоит из j групп потребителе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93675" cy="22669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численность j-й группы потребителей муниципальной услуги i-ой категории потребителей элемента муниципальной услуги. Численность каждой группы в плановом периоде определяется в соответствии с </w:t>
      </w:r>
      <w:hyperlink w:anchor="sub_23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ой 1.1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0" w:name="sub_2318"/>
      <w:bookmarkEnd w:id="70"/>
      <w:r>
        <w:rPr>
          <w:rFonts w:cs="Times New Roman" w:ascii="Times New Roman" w:hAnsi="Times New Roman"/>
        </w:rPr>
        <w:t>31. Численность потребителей i-го элемента муниципальной услуги определяется как сумма численности категорий потребителей, которым оказывается этот элемент муниципальной услуги,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sub_2318"/>
      <w:bookmarkStart w:id="72" w:name="sub_2318"/>
      <w:bookmarkEnd w:id="72"/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1247"/>
      </w:tblGrid>
      <w:tr>
        <w:trPr/>
        <w:tc>
          <w:tcPr>
            <w:tcW w:w="901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2116455" cy="42799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4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потребителей i-го элемента муниципальной услуги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численность j-й категории потребителей муниципальной услуги i-го элемента муниципальной услуги. Численность j-й категории определяется на основании </w:t>
      </w:r>
      <w:hyperlink w:anchor="sub_23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ы 1.3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3" w:name="sub_2319"/>
      <w:bookmarkEnd w:id="73"/>
      <w:r>
        <w:rPr>
          <w:rFonts w:cs="Times New Roman" w:ascii="Times New Roman" w:hAnsi="Times New Roman"/>
        </w:rPr>
        <w:t>32. Численность потребителей муниципальной услуги в целом определяется как сумма потребителей элементов муниципальной услуги и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2319"/>
      <w:bookmarkStart w:id="75" w:name="sub_2319"/>
      <w:bookmarkEnd w:id="75"/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1247"/>
      </w:tblGrid>
      <w:tr>
        <w:trPr/>
        <w:tc>
          <w:tcPr>
            <w:tcW w:w="901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2117090" cy="36385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23" r="-4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5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потребителей i-й муниципальной услуги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77800" cy="22669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численность потребителей j-го элемента i-й муниципальной услуги в плановом периоде. Численность потребителей j-го элемента муниципальной услуги определяется по </w:t>
      </w:r>
      <w:hyperlink w:anchor="sub_23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е 1.4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76" w:name="sub_2400"/>
      <w:bookmarkEnd w:id="76"/>
      <w:r>
        <w:rPr>
          <w:rFonts w:cs="Times New Roman" w:ascii="Times New Roman" w:hAnsi="Times New Roman"/>
        </w:rPr>
        <w:t>Раздел V. Модель коллективного потреб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7" w:name="sub_2400"/>
      <w:bookmarkStart w:id="78" w:name="sub_2400"/>
      <w:bookmarkEnd w:id="7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9" w:name="sub_2420"/>
      <w:bookmarkEnd w:id="79"/>
      <w:r>
        <w:rPr>
          <w:rFonts w:cs="Times New Roman" w:ascii="Times New Roman" w:hAnsi="Times New Roman"/>
        </w:rPr>
        <w:t>33. Модель коллективного потребления ориентирована на оказание муниципальных услуг коллективного характера. Например, проведение вакцинаций, прививок, а также проведение культурно-массовых мероприятий. Отличительными чертами таких услуг является ориентированность на массу потребителей, поэтому затраты на оказание услуги не зависят от категорий и групп либо от выделения категорий и груп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2420"/>
      <w:bookmarkStart w:id="81" w:name="sub_2421"/>
      <w:bookmarkEnd w:id="80"/>
      <w:bookmarkEnd w:id="81"/>
      <w:r>
        <w:rPr>
          <w:rFonts w:cs="Times New Roman" w:ascii="Times New Roman" w:hAnsi="Times New Roman"/>
        </w:rPr>
        <w:t>34. Численность потребителей муниципальной услуги по одной группе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2" w:name="sub_2421"/>
      <w:bookmarkStart w:id="83" w:name="sub_2421"/>
      <w:bookmarkEnd w:id="83"/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1247"/>
      </w:tblGrid>
      <w:tr>
        <w:trPr/>
        <w:tc>
          <w:tcPr>
            <w:tcW w:w="901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1409065" cy="37211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33" r="-68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6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0185" cy="22669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о потребителей i-й муниципальной услуги j-й группы потребителей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числа потребителей i-й муниципальной услуги в плановом периоде j-й группе потреб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е значение может определяться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й нормативных правовых актов Российской Федерации, Ханты-Мансийского автономного округа – Югры, муниципальных правовых актов города Югорска (в том числе в сфере здравоохра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стребованности муниципальных услуг со стороны населения (определяется при помощи исследования вторичных данных и опросов, а также при помощи инструментов, рассмотренных ранее в настоящих Методических рекомендациях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84" w:name="sub_2500"/>
      <w:bookmarkEnd w:id="84"/>
      <w:r>
        <w:rPr>
          <w:rFonts w:cs="Times New Roman" w:ascii="Times New Roman" w:hAnsi="Times New Roman"/>
        </w:rPr>
        <w:t>Раздел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Сегментарная мод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5" w:name="sub_2500"/>
      <w:bookmarkStart w:id="86" w:name="sub_2500"/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2522"/>
      <w:bookmarkEnd w:id="87"/>
      <w:r>
        <w:rPr>
          <w:rFonts w:cs="Times New Roman" w:ascii="Times New Roman" w:hAnsi="Times New Roman"/>
        </w:rPr>
        <w:t>35. Сегментарная модель позволяет определить объем категорий и групп потребителей муниципальных услуг по различным сегментам. В роли сегментов могут выступать микрорайоны города и иные территории города, выделяемые в аналитических цел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2522"/>
      <w:bookmarkStart w:id="89" w:name="sub_2524"/>
      <w:bookmarkEnd w:id="88"/>
      <w:bookmarkEnd w:id="89"/>
      <w:r>
        <w:rPr>
          <w:rFonts w:cs="Times New Roman" w:ascii="Times New Roman" w:hAnsi="Times New Roman"/>
        </w:rPr>
        <w:t>36. Численность группы потребителей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0" w:name="sub_2524"/>
      <w:bookmarkStart w:id="91" w:name="sub_2524"/>
      <w:bookmarkEnd w:id="91"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1558290" cy="52832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178" r="-60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7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0185" cy="22669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j-й группы потребителей i-ой муниципальной услуги в плановом перио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j-й группы потребителей i-ой муниципальной услуги в плановом периоде по z-ому сегме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2525"/>
      <w:bookmarkEnd w:id="92"/>
      <w:r>
        <w:rPr>
          <w:rFonts w:cs="Times New Roman" w:ascii="Times New Roman" w:hAnsi="Times New Roman"/>
        </w:rPr>
        <w:t>37. Для муниципальных услуг с неизменным или малоизменяемым потреблением численность групп потребителей в плановом периоде рассчитывается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3" w:name="sub_2525"/>
      <w:bookmarkStart w:id="94" w:name="sub_2525"/>
      <w:bookmarkEnd w:id="94"/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260"/>
      </w:tblGrid>
      <w:tr>
        <w:trPr/>
        <w:tc>
          <w:tcPr>
            <w:tcW w:w="8223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1607185" cy="38798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178" r="-4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8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50825" cy="22669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j-й группы потребителей i-ой муниципальной услуги в плановом периоде по z-ому сегменту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енность j-й группы потребителей i-ой муниципальной услуги в отчетном периоде по z-ому сегменту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34315" cy="22669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декс востребованности i-ой муниципальной услуги j-й группой потребителей муниципальной услуги по z-ому сегменту в плановом периоде по сравнению с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востребованности может определяться на основании инструментов, рассматриваемых выше в настоящих Методических рекомендациях, либо быть безусловным (равным единице). Расчет индекса востребованности определяется по </w:t>
      </w:r>
      <w:hyperlink w:anchor="sub_23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е 1.2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Безусловный индекс востребованности муниципальных услуг может быть характерным, например, для услуг в сфере молодежной политики, культуры, физическо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bookmarkStart w:id="95" w:name="sub_2526"/>
      <w:bookmarkEnd w:id="95"/>
      <w:r>
        <w:rPr>
          <w:rFonts w:cs="Times New Roman" w:ascii="Times New Roman" w:hAnsi="Times New Roman"/>
        </w:rPr>
        <w:t xml:space="preserve">38. Данные, полученные при помощи сегментарной модели, могут являться исходными данными для экстраполяционной модели на уровне </w:t>
      </w:r>
      <w:hyperlink w:anchor="sub_23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ы 1.1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модели массового потребления </w:t>
      </w:r>
      <w:r>
        <w:rPr>
          <w:rFonts w:cs="Times New Roman" w:ascii="Times New Roman" w:hAnsi="Times New Roman"/>
          <w:b/>
        </w:rPr>
        <w:t xml:space="preserve">- </w:t>
      </w:r>
      <w:hyperlink w:anchor="sub_23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ормула 1.5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96" w:name="sub_2526"/>
      <w:bookmarkStart w:id="97" w:name="sub_2526"/>
      <w:bookmarkEnd w:id="97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98" w:name="sub_2600"/>
      <w:bookmarkEnd w:id="98"/>
      <w:r>
        <w:rPr>
          <w:rFonts w:cs="Times New Roman" w:ascii="Times New Roman" w:hAnsi="Times New Roman"/>
        </w:rPr>
        <w:t xml:space="preserve">Раздел VII. Проведение оценки потребности </w:t>
        <w:br/>
        <w:t>в оказании муниципальных услуг в стоимостном выра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9" w:name="sub_2600"/>
      <w:bookmarkStart w:id="100" w:name="sub_2600"/>
      <w:bookmarkEnd w:id="10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1" w:name="sub_2627"/>
      <w:bookmarkEnd w:id="101"/>
      <w:r>
        <w:rPr>
          <w:rFonts w:cs="Times New Roman" w:ascii="Times New Roman" w:hAnsi="Times New Roman"/>
        </w:rPr>
        <w:t>39. Проведение оценки потребности в оказании муниципальных услуг в стоимостном выражении производится на основе результатов оценки потребности в оказании муниципальных услуг в натуральном выражении, а также фактических данных об оплате услуг и структуре их стоимости с учетом удорожания отдельных элементов стоимости муниципальных услуг, или изменения условий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2627"/>
      <w:bookmarkStart w:id="103" w:name="sub_2628"/>
      <w:bookmarkEnd w:id="102"/>
      <w:bookmarkEnd w:id="103"/>
      <w:r>
        <w:rPr>
          <w:rFonts w:cs="Times New Roman" w:ascii="Times New Roman" w:hAnsi="Times New Roman"/>
        </w:rPr>
        <w:t>40. Фактические данные об оплате услуг и структуре их стоимости формируются на основе существующей финансовой отчетности по отраслям. Группировка затрат производится с учетом классификации операций сектора государствен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2628"/>
      <w:bookmarkStart w:id="105" w:name="sub_2629"/>
      <w:bookmarkEnd w:id="104"/>
      <w:bookmarkEnd w:id="105"/>
      <w:r>
        <w:rPr>
          <w:rFonts w:cs="Times New Roman" w:ascii="Times New Roman" w:hAnsi="Times New Roman"/>
        </w:rPr>
        <w:t>41. Индексы роста отдельных показателей структуры стоимости муниципальных услуг определяются с учетом применения прогнозируемых индексов роста потребительских цен на товары и услуги, а также планируемой на очередной год индексации заработной платы работникам бюджетной сф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6" w:name="sub_2629"/>
      <w:bookmarkStart w:id="107" w:name="sub_2630"/>
      <w:bookmarkEnd w:id="106"/>
      <w:bookmarkEnd w:id="107"/>
      <w:r>
        <w:rPr>
          <w:rFonts w:cs="Times New Roman" w:ascii="Times New Roman" w:hAnsi="Times New Roman"/>
        </w:rPr>
        <w:t>42. Оценка необходимых финансовых затрат на оказание муниципальных услуг производится по каждой из муниципальных услуг по форму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2630"/>
      <w:bookmarkStart w:id="109" w:name="sub_2630"/>
      <w:bookmarkEnd w:id="109"/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1238"/>
      </w:tblGrid>
      <w:tr>
        <w:trPr/>
        <w:tc>
          <w:tcPr>
            <w:tcW w:w="7826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3550285" cy="366395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45" r="-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9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- прогнозная стоимость муниципальной услуги,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0185" cy="22669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(среднегодовая) численность j-й группы потребителей i-ой муниципальной услуги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(среднегодовая) численность j-й группы потребителей i-ой муниципальной услуги в отчетн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_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7805" cy="22669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элементы стоимости муниципальной услуги в текущем финансовом году, тыс. 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>, _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индексы темпов роста отдельных элементов стоимост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0" w:name="sub_2631"/>
      <w:bookmarkEnd w:id="110"/>
      <w:r>
        <w:rPr>
          <w:rFonts w:cs="Times New Roman" w:ascii="Times New Roman" w:hAnsi="Times New Roman"/>
        </w:rPr>
        <w:t>43. В случае необходимости оценки затрат на предоставление муниципальной услуги по каждой группе потребителей в связи с наличием нормативных правовых актов, устанавливающих нормы расходов и размеры выплат по отдельным элементам стоимости муниципальных услуг, применяется следующая форму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2631"/>
      <w:bookmarkStart w:id="112" w:name="sub_2631"/>
      <w:bookmarkEnd w:id="112"/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1221"/>
      </w:tblGrid>
      <w:tr>
        <w:trPr/>
        <w:tc>
          <w:tcPr>
            <w:tcW w:w="9002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en-US" w:eastAsia="en-US"/>
              </w:rPr>
              <w:drawing>
                <wp:inline distT="0" distB="0" distL="0" distR="0">
                  <wp:extent cx="4139565" cy="43180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1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.10),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- прогнозная стоимость муниципальной услуги, тыс.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10185" cy="22669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(среднегодовая) численность j-й группы потребителей i-ой муниципальной услуги в планов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161290" cy="22669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" t="-133" r="-18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(среднегодовая) численность j-й группы потребителей i-ой муниципальной услуги в отчетном периоде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67335" cy="25908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67335" cy="2590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_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67335" cy="25908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элементы стоимости муниципальной услуги j-й группы потребителей, тыс.руб.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cs="Times New Roman" w:ascii="Times New Roman" w:hAnsi="Times New Roman"/>
        </w:rPr>
        <w:t>,_</w:t>
      </w:r>
      <w:r>
        <w:rPr>
          <w:rFonts w:cs="Times New Roman" w:ascii="Times New Roman" w:hAnsi="Times New Roman"/>
          <w:b/>
          <w:color w:val="000080"/>
          <w:lang w:val="en-US" w:eastAsia="en-US"/>
        </w:rPr>
        <w:drawing>
          <wp:inline distT="0" distB="0" distL="0" distR="0">
            <wp:extent cx="202565" cy="22669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индексы темпов роста отдельных элементов стоимост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3" w:name="sub_2632"/>
      <w:bookmarkEnd w:id="113"/>
      <w:r>
        <w:rPr>
          <w:rFonts w:cs="Times New Roman" w:ascii="Times New Roman" w:hAnsi="Times New Roman"/>
        </w:rPr>
        <w:t xml:space="preserve">44. На основе результатов оценки потребности в оказании муниципальных услуг в стоимостном выражении (с учетом уточненных объемов оказания муниципальных услуг и заданий по снижению издержек) рассчитываются нормативы финансовых затрат на единицу оказываемых муниципальных услуг.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4" w:name="sub_2632"/>
      <w:bookmarkStart w:id="115" w:name="sub_2632"/>
      <w:bookmarkEnd w:id="115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sectPr>
          <w:type w:val="nextPage"/>
          <w:pgSz w:w="11906" w:h="16838"/>
          <w:pgMar w:left="1134" w:right="706" w:gutter="0" w:header="0" w:top="85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ческим рекомендациям по оценк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и в оказании муниципальных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туральном и стоимостном выражен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анные о категориях </w:t>
        <w:br/>
        <w:t xml:space="preserve">и численности групп потребителей </w:t>
        <w:br/>
        <w:t>муниципальных услуг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5"/>
        <w:gridCol w:w="1357"/>
        <w:gridCol w:w="995"/>
        <w:gridCol w:w="992"/>
        <w:gridCol w:w="992"/>
        <w:gridCol w:w="992"/>
        <w:gridCol w:w="851"/>
        <w:gridCol w:w="851"/>
        <w:gridCol w:w="992"/>
        <w:gridCol w:w="992"/>
        <w:gridCol w:w="992"/>
        <w:gridCol w:w="992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Численность потребителей, чел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ческим рекомендациям по оценк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и в оказании муниципальных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туральном и стоимостном выраж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асчет оценки потребности </w:t>
        <w:br/>
        <w:t>в оказании муниципальных услуг</w:t>
        <w:br/>
        <w:t>и их фактические объе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61"/>
        <w:gridCol w:w="714"/>
        <w:gridCol w:w="773"/>
        <w:gridCol w:w="788"/>
        <w:gridCol w:w="847"/>
        <w:gridCol w:w="833"/>
        <w:gridCol w:w="1074"/>
        <w:gridCol w:w="961"/>
        <w:gridCol w:w="1023"/>
        <w:gridCol w:w="993"/>
        <w:gridCol w:w="992"/>
        <w:gridCol w:w="992"/>
        <w:gridCol w:w="992"/>
        <w:gridCol w:w="993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ические объемы оказания муниципальных услуг за три предыдущих год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Фактические объемы муниципальных услуг</w:t>
            </w:r>
          </w:p>
          <w:p>
            <w:pPr>
              <w:pStyle w:val="Style42"/>
              <w:jc w:val="center"/>
              <w:rPr/>
            </w:pPr>
            <w:r>
              <w:rPr/>
              <w:t>в текущем году</w:t>
            </w:r>
          </w:p>
          <w:p>
            <w:pPr>
              <w:pStyle w:val="Style42"/>
              <w:jc w:val="center"/>
              <w:rPr/>
            </w:pPr>
            <w:r>
              <w:rPr/>
              <w:t>(по состоянию</w:t>
            </w:r>
          </w:p>
          <w:p>
            <w:pPr>
              <w:pStyle w:val="Style42"/>
              <w:jc w:val="center"/>
              <w:rPr/>
            </w:pPr>
            <w:r>
              <w:rPr/>
              <w:t>на 01.07)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требность в оказании муниципальных услуг на очередной финансовый г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Потребность в оказании муниципальных услуг на плановый период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натуральных показат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7597.0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18827597.0" TargetMode="External"/><Relationship Id="rId5" Type="http://schemas.openxmlformats.org/officeDocument/2006/relationships/hyperlink" Target="garantf1://18827597.0" TargetMode="External"/><Relationship Id="rId6" Type="http://schemas.openxmlformats.org/officeDocument/2006/relationships/hyperlink" Target="garantf1://18827597.0" TargetMode="External"/><Relationship Id="rId7" Type="http://schemas.openxmlformats.org/officeDocument/2006/relationships/hyperlink" Target="garantf1://18827597.0" TargetMode="External"/><Relationship Id="rId8" Type="http://schemas.openxmlformats.org/officeDocument/2006/relationships/hyperlink" Target="garantf1://18827597.0" TargetMode="External"/><Relationship Id="rId9" Type="http://schemas.openxmlformats.org/officeDocument/2006/relationships/hyperlink" Target="garantf1://18827597.0" TargetMode="External"/><Relationship Id="rId10" Type="http://schemas.openxmlformats.org/officeDocument/2006/relationships/hyperlink" Target="garantf1://18827597.0" TargetMode="External"/><Relationship Id="rId11" Type="http://schemas.openxmlformats.org/officeDocument/2006/relationships/hyperlink" Target="garantf1://18827597.0" TargetMode="External"/><Relationship Id="rId12" Type="http://schemas.openxmlformats.org/officeDocument/2006/relationships/hyperlink" Target="garantf1://18827597.0" TargetMode="External"/><Relationship Id="rId13" Type="http://schemas.openxmlformats.org/officeDocument/2006/relationships/hyperlink" Target="garantf1://18827597.0" TargetMode="External"/><Relationship Id="rId14" Type="http://schemas.openxmlformats.org/officeDocument/2006/relationships/hyperlink" Target="garantf1://18827597.0" TargetMode="External"/><Relationship Id="rId15" Type="http://schemas.openxmlformats.org/officeDocument/2006/relationships/hyperlink" Target="garantf1://12012604.692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4:00Z</dcterms:created>
  <dc:creator>НПП "Гарант-Сервис"</dc:creator>
  <dc:description>Документ экспортирован из системы ГАРАНТ</dc:description>
  <cp:keywords/>
  <dc:language>en-US</dc:language>
  <cp:lastModifiedBy>Юрий</cp:lastModifiedBy>
  <cp:lastPrinted>2011-04-08T12:36:00Z</cp:lastPrinted>
  <dcterms:modified xsi:type="dcterms:W3CDTF">2011-04-14T04:14:00Z</dcterms:modified>
  <cp:revision>2</cp:revision>
  <dc:subject/>
  <dc:title/>
</cp:coreProperties>
</file>